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ז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ות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ות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88"/>
        <w:gridCol w:w="1642"/>
        <w:gridCol w:w="934"/>
        <w:gridCol w:w="921"/>
      </w:tblGrid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</w:t>
            </w:r>
            <w:r>
              <w:rPr>
                <w:b/>
                <w:bCs/>
              </w:rPr>
              <w:t>-</w:t>
            </w:r>
            <w:r>
              <w:rPr/>
              <w:t>201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פנימ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ל אורולוב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653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ריאטריה וסיעוד גריאטר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כה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5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האישה וגניקולוגיה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דנברג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ט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75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טופדיה וסיעוד אורטופד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רינשטי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83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ת כלי 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 וחזה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2</w:t>
            </w:r>
            <w:r>
              <w:rPr/>
              <w:t>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עצב ו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4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כירור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ינת קמחי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1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ילד ובריאות הציבור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בי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0</w:t>
            </w:r>
            <w:r>
              <w:rPr/>
              <w:t>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לוגיה וסיעוד אורולו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ו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א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י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431925</wp:posOffset>
                </wp:positionH>
                <wp:positionV relativeFrom="paragraph">
                  <wp:posOffset>631825</wp:posOffset>
                </wp:positionV>
                <wp:extent cx="4297045" cy="8451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7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היבט הסיעודי של המטופל הסובל ממחלה פני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דרכים של מנ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כה וטיפול כוללני בפרט וב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יעסוק בהתייחסות הביופסיכוסוציאלית לצרכי המטופל ומשפ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הטיפול במטופל ועבודת צוות רב מקצועי במצבים מיצ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צבים מייצגים של מחלות פני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בהיבט הסיעודי של 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ן ולסכם את הכלים העומדים לרשותנו בהתמודדות עם מחלות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ום הקורס הלומדים ידעו לתאר מחלות פנימיות עי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כנן התערבות סיעודית נדרשת ולתאר דרכי התמודדות מתאימים עם המצב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סימנים וסימפטומים של מחלות פנימיות מייצגות בקהילהובשירותי הבריאות ואמצעי ההתמודדות עמ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את אפיוני מצבי המחלה השונים והצרכים הייחודיים של מטופל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וגר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ישים ומשפחותיה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טיפול סיעודי כוללני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תכנית הדרכה כוללנית המותאמת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קריטריונים להערכת תכנית הטיפול הסיעודית המתאימים למצבי מחלה שונים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טודנט שיעדר מעב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בחינה הסופית ויקבל ציון נכשל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מידה עצ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כנו דיונים קליניים בחקר מק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 xml:space="preserve">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7.25pt;mso-wrap-distance-left:2.9pt;mso-wrap-distance-right:2.9pt;mso-wrap-distance-top:2.9pt;mso-wrap-distance-bottom:2.9pt;margin-top:49.75pt;mso-position-vertical-relative:text;margin-left:11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סק בהיבט הסיעודי של המטופל הסובל ממחלה פני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דרכים של מנ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רכה וטיפול כוללני בפרט וב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יעסוק בהתייחסות הביופסיכוסוציאלית לצרכי המטופל ומשפח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הטיפול במטופל ועבודת צוות רב מקצועי במצבים מיצג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חשוף בפני הלומדים מצבים מייצגים של מחלות פני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בהיבט הסיעודי של מצבים 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ון ולסכם את הכלים העומדים לרשותנו בהתמודדות עם מחלות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ום הקורס הלומדים ידעו לתאר מחלות פנימיות עיק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כנן התערבות סיעודית נדרשת ולתאר דרכי התמודדות מתאימים עם המצב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סימנים וסימפטומים של מחלות פנימיות מייצגות בקהילהובשירותי הבריאות ואמצעי ההתמודדות עמ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את אפיוני מצבי המחלה השונים והצרכים הייחודיים של מטופלים 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בוגר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שישים ומשפחותיה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טיפול סיעודי כוללני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תכנית הדרכה כוללנית המותאמת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קריטריונים להערכת תכנית הטיפול הסיעודית המתאימים למצבי מחלה שונים</w:t>
                      </w:r>
                    </w:p>
                    <w:p>
                      <w:pPr>
                        <w:pStyle w:val="Style19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טודנט שיעדר מעבר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בחינה הסופית ויקבל ציון נכשל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למידה עצ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כנו דיונים קליניים בחקר מק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 xml:space="preserve">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>מהציון הסופי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761365</wp:posOffset>
                </wp:positionH>
                <wp:positionV relativeFrom="paragraph">
                  <wp:posOffset>-54610</wp:posOffset>
                </wp:positionV>
                <wp:extent cx="6487160" cy="4660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פנימ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4.3pt;mso-position-vertical-relative:text;margin-left:-59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פנימ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01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756920</wp:posOffset>
                </wp:positionH>
                <wp:positionV relativeFrom="paragraph">
                  <wp:posOffset>631825</wp:posOffset>
                </wp:positionV>
                <wp:extent cx="2018665" cy="845566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77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תות לימ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 המיועד לסטודנטים הלומדים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במחלות פנימ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עי היס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ערכות הג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יאטריה וסיעוד גריאט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וב יע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רן ארי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לכין סמ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בשי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בן איל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מ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אור ק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וב יעל ומרצים אורח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08-647757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orlovya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ם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:00-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: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ניין דייכמןחדר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ה אקדמיתתשע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פברואר 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7.55pt;mso-wrap-distance-left:2.9pt;mso-wrap-distance-right:2.9pt;mso-wrap-distance-top:2.9pt;mso-wrap-distance-bottom:2.9pt;margin-top:49.75pt;mso-position-vertical-relative:text;margin-left:-59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4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הוראה פרונט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יתות לימ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 המיועד לסטודנטים הלומדים לתואר ראשון ב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במחלות פנימי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עי היסו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ערכות הג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יסודות הסיעו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הדרכת מטופ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יאטריה וסיעוד גריאט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כז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וב יעל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צי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קרן ארי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לכין סמ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יבשי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יבן איל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מ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אור ק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וב יעל ומרצים אורחים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/>
                        <w:t>08-647757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orlovya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ם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:00-1</w:t>
                      </w:r>
                      <w:r>
                        <w:rPr/>
                        <w:t>2</w:t>
                      </w:r>
                      <w:r>
                        <w:rPr/>
                        <w:t>: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ניין דייכמןחדר </w:t>
                      </w:r>
                      <w:r>
                        <w:rPr/>
                        <w:t>30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יאום טלפוני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ה אקדמיתתשע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פברואר </w:t>
                      </w:r>
                      <w:r>
                        <w:rPr/>
                        <w:t>201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688975</wp:posOffset>
                </wp:positionH>
                <wp:positionV relativeFrom="paragraph">
                  <wp:posOffset>-128905</wp:posOffset>
                </wp:positionV>
                <wp:extent cx="6666865" cy="917511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9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ר מקרה וניתו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תתפות בדיון קליני בכית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פציונאל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עצמית של נושאים שלא ילמד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tbl>
                            <w:tblPr>
                              <w:bidiVisual w:val="true"/>
                              <w:tblW w:w="7833" w:type="dxa"/>
                              <w:jc w:val="left"/>
                              <w:tblInd w:w="-1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ע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הלב וכלי הד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הנשימ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אנמי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כליה ובמערכת השת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עיכול ותפקוד הכב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אנדוקרינולוג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מחלה זיהומ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קרונות וניהול הטיפול הסיעודי במטופל הסובל ממח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מט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Hinkle, J.L., Cheever, K.H. (2014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(13thed.).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omerford, K. (Ed.) (2017)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ursing Drug Handbook</w:t>
                            </w:r>
                            <w:r>
                              <w:rPr/>
                              <w:t>. Philadelphia, PA: Wolt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Carpenito, L.J. (2016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Handbook of nursing diagnosi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5</w:t>
                            </w:r>
                            <w:r>
                              <w:rPr/>
                              <w:t>th ed.).  Philadelphia, Lippincott Williams&amp;Wilk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Berman, A., Snyder, S. &amp;Frandsen, G. (2016).</w:t>
                            </w:r>
                            <w:r>
                              <w:rPr>
                                <w:i/>
                                <w:iCs/>
                              </w:rPr>
                              <w:t>Kozier&amp;Erb'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undamentals of Nursi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oncepts, process and practice</w:t>
                            </w:r>
                            <w:r>
                              <w:rPr/>
                              <w:t>(10th ed.). Edinburgh, UK: Pearson Education Lt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  <w:t>Karch, A. M. (2016</w:t>
                            </w:r>
                            <w:r>
                              <w:rPr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6 Lippincott's Nursing Drug Guid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/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pratto, G.R. &amp; Woods, A.L. (2016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6 Delmar nurse’s drug handbook</w:t>
                            </w:r>
                            <w:r>
                              <w:rPr/>
                              <w:t>.New York; Delmar Cengage Lear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4.2pt;mso-wrap-distance-left:2.9pt;mso-wrap-distance-right:2.9pt;mso-wrap-distance-top:2.9pt;mso-wrap-distance-bottom:2.9pt;margin-top:-10.15pt;mso-position-vertical-relative:text;margin-left:-54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קר מקרה וניתוח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תתפות בדיון קליני בכית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פציונאלי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ידה עצמית של נושאים שלא ילמדו בכיתה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tbl>
                      <w:tblPr>
                        <w:bidiVisual w:val="true"/>
                        <w:tblW w:w="7833" w:type="dxa"/>
                        <w:jc w:val="left"/>
                        <w:tblInd w:w="-1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  <w:gridCol w:w="1559"/>
                      </w:tblGrid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הלב וכלי הד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הנשימ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אנמי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כליה ובמערכת השת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עיכול ותפקוד הכב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אנדוקרינולוג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מחלה זיהומ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רונות וניהול הטיפול הסיעודי במטופל הסובל ממחלה </w:t>
                            </w:r>
                            <w:r>
                              <w:rPr>
                                <w:rtl w:val="true"/>
                              </w:rPr>
                              <w:t>ראומט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Hinkle, J.L., Cheever, K.H. (2014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(13thed.).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Comerford, K. (Ed.) (2017).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ursing Drug Handbook</w:t>
                      </w:r>
                      <w:r>
                        <w:rPr/>
                        <w:t>. Philadelphia, PA: Wolter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Carpenito, L.J. (2016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Handbook of nursing diagnosis.</w:t>
                      </w:r>
                      <w:r>
                        <w:rPr>
                          <w:sz w:val="22"/>
                          <w:szCs w:val="22"/>
                        </w:rPr>
                        <w:t>(15</w:t>
                      </w:r>
                      <w:r>
                        <w:rPr/>
                        <w:t>th ed.).  Philadelphia, Lippincott Williams&amp;Wilkin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bookmarkStart w:id="2" w:name="_GoBack"/>
                      <w:bookmarkEnd w:id="2"/>
                      <w:r>
                        <w:rPr/>
                        <w:t>Berman, A., Snyder, S. &amp;Frandsen, G. (2016).</w:t>
                      </w:r>
                      <w:r>
                        <w:rPr>
                          <w:i/>
                          <w:iCs/>
                        </w:rPr>
                        <w:t>Kozier&amp;Erb'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undamentals of Nursing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Concepts, process and practice</w:t>
                      </w:r>
                      <w:r>
                        <w:rPr/>
                        <w:t>(10th ed.). Edinburgh, UK: Pearson Education Ltd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/>
                        <w:t>Karch, A. M. (2016</w:t>
                      </w:r>
                      <w:r>
                        <w:rPr>
                          <w:i/>
                          <w:iCs/>
                        </w:rPr>
                        <w:t>)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6 Lippincott's Nursing Drug Guide</w:t>
                      </w:r>
                      <w:r>
                        <w:rPr>
                          <w:i/>
                          <w:iCs/>
                        </w:rPr>
                        <w:t xml:space="preserve"> (Book with Mini CD-ROM).</w:t>
                      </w:r>
                      <w:r>
                        <w:rPr/>
                        <w:t>Lippincott  Williams&amp; Wilkin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>Spratto, G.R. &amp; Woods, A.L. (2016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6 Delmar nurse’s drug handbook</w:t>
                      </w:r>
                      <w:r>
                        <w:rPr/>
                        <w:t>.New York; Delmar Cengage Learni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bookmarkStart w:id="3" w:name="_GoBack"/>
                      <w:bookmarkEnd w:id="3"/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684530</wp:posOffset>
                </wp:positionH>
                <wp:positionV relativeFrom="paragraph">
                  <wp:posOffset>-473710</wp:posOffset>
                </wp:positionV>
                <wp:extent cx="2018665" cy="881697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שני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tl w:val="true"/>
                              </w:rPr>
                              <w:t xml:space="preserve">התנסות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ורא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עות התנסות גריאטריה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ין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וראה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תאוריות של זק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תפקיד הסיעוד ואנשי מקצוע אחרי ם בטיפול בזקן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קש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במחלקות גריאטריה בתי א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סודות הסיעוד א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ב מערכ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מית וכירורגית במקבי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קורס מהווה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ציון הקורס תנאי ל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התנס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קורס שקלול שני הציונים </w:t>
                            </w: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הן מי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37.3pt;mso-position-vertical-relative:text;margin-left:-53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שני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וראה פרונט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tl w:val="true"/>
                        </w:rPr>
                        <w:t xml:space="preserve">התנסות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ורא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עות התנסות גריאטריה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ין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וראה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תאוריות של זקנה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תפקיד הסיעוד ואנשי מקצוע אחרי ם בטיפול בזקן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בקש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סות במחלקות גריאטריה בתי א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סודות הסיעוד א</w:t>
                      </w:r>
                      <w:r>
                        <w:rPr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>ב מערכ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מית וכירורגית במקבי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קורס מהווה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 ציון הקורס תנאי ל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התנס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ציון קורס שקלול שני הציונים </w:t>
                      </w:r>
                      <w:r>
                        <w:rPr>
                          <w:rtl w:val="true"/>
                        </w:rPr>
                        <w:t xml:space="preserve">--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הן מירי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>: (</w:t>
                      </w:r>
                      <w:r>
                        <w:rPr>
                          <w:rtl w:val="true"/>
                        </w:rPr>
                        <w:t>זמן שבועי ומיקו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504315</wp:posOffset>
                </wp:positionH>
                <wp:positionV relativeFrom="paragraph">
                  <wp:posOffset>-469900</wp:posOffset>
                </wp:positionV>
                <wp:extent cx="4297045" cy="8816975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אוריות של הזקנ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ינויים נורמליים החלים עם הג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עיות בריאות הקשורות לזקנה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תפקיד האחיות בטיפול בזקן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קש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ימוד דמוגרפיה על אוכלוסית הקשישים בארץ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דרכי הטיפול המניעתיים ספציפיים לאוכלוסי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בעיות הבריאות הפיזיות ומנטליות השכיחות המשפיעות על תפקוד הזק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שי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משאבים הקיימים לקשיש ובני משפחתו בביתו ובקה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בצע אומדן להערכת תפקוד הזק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שיש על פי כלים מתאימ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בצע אומדן דכאון בקשיש  על פי כלי ספציפי לגי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כיר את הטיפול התרופתי בקשיש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ראיין אנשי מקצוע מהצוות הרב מקצועי המטפל בקשיש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כתוב תכנית התערבות סיעוד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ראיון מטופ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נמנזה  אומדנ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פציפיים למטופ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וב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התנסות תחייב חזרה על ההתנסות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 השלמה האמור לעיל יחייב חזרה על הקורס כולל בשנה לאחר מ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 הסטודנט בהתנהגות הולמת במהלך השעור וההתנס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בוש הולם איסור אכילה ושתיה ושיחות טלפו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ונים קליניים בסיום  ההתנס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יתבסס על חומר קריאה חובה מוגדר בתוספת לנלמד בכי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מבחן בקורס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סמסטר א מהווה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ציון ה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ההתנסות ודיון קליני  מהווה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מכלל הציו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ון עובר במבחן הינו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לול ציון הקורס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בחן והתנסו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ציון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37pt;mso-position-vertical-relative:text;margin-left:118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אוריות של הזקנ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שינויים נורמליים החלים עם הג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עיות בריאות הקשורות לזקנה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תפקיד האחיות בטיפול בזקן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קשי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ימוד דמוגרפיה על אוכלוסית הקשישים בארץ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דרכי הטיפול המניעתיים ספציפיים לאוכלוסיה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בעיות הבריאות הפיזיות ומנטליות השכיחות המשפיעות על תפקוד הזקן</w:t>
                      </w:r>
                      <w:r>
                        <w:rPr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u w:val="single"/>
                          <w:rtl w:val="true"/>
                        </w:rPr>
                        <w:t>קשיש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משאבים הקיימים לקשיש ובני משפחתו בביתו ובקהיל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בצע אומדן להערכת תפקוד הזקן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קשיש על פי כלים מתאימים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לבצע אומדן דכאון בקשיש  על פי כלי ספציפי לגי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כיר את הטיפול התרופתי בקשיש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ראיין אנשי מקצוע מהצוות הרב מקצועי המטפל בקשיש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כתוב תכנית התערבות סיעודית 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ראיון מטופל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 xml:space="preserve">אנמנזה  אומדנים 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ספציפיים למטופ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קורס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וב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עדרות מעל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עדרות מעל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התנסות תחייב חזרה על ההתנסות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י השלמה האמור לעיל יחייב חזרה על הקורס כולל בשנה לאחר מ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ובת הסטודנט בהתנהגות הולמת במהלך השעור וההתנס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לבוש הולם איסור אכילה ושתיה ושיחות טלפון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ונים קליניים בסיום  ההתנס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יתבסס על חומר קריאה חובה מוגדר בתוספת לנלמד בכי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מבחן בקורס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סמסטר א מהווה 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 ציון ה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ההתנסות ודיון קליני  מהווה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מכלל הציון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ציון עובר במבחן הינו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שקלול ציון הקורס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בחן והתנסו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ציון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-741680</wp:posOffset>
                </wp:positionH>
                <wp:positionV relativeFrom="paragraph">
                  <wp:posOffset>-1357630</wp:posOffset>
                </wp:positionV>
                <wp:extent cx="6487160" cy="466090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גריאטריה  וסיעוד גריאטרי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65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106.9pt;mso-position-vertical-relative:text;margin-left:-58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גריאטריה  וסיעוד גריאטרי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65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 w:bidi="ar-SA"/>
        </w:rPr>
      </w:pPr>
      <w:r>
        <w:rPr>
          <w:b/>
          <w:bCs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706755</wp:posOffset>
                </wp:positionH>
                <wp:positionV relativeFrom="paragraph">
                  <wp:posOffset>-537210</wp:posOffset>
                </wp:positionV>
                <wp:extent cx="6666865" cy="956119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תום ההתנסות הגשת תרגיל מסכם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מצגת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קו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אור מיקום ההתנ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אבים הקיימים לטיפול בז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גת מטופל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נמנזה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לי  אומדן להערכת תפקוד המטופל שבוצעו במהלך ה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כנית שיקום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תכנית המשך טיפול בזקן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קשיש בבית או קה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נה השיעורים והנושאים בהם יעסק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יתן לשלב ישירות עם רשימת הקריאה על פי נושאים על פי העדפת המרצ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א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הזקן הסיעודי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לבי הירידה התפקודית ההתמודדות והטיפול בזקן הסיע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ש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. Smeltzer,  S.C, Bare, B.G (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 xml:space="preserve">  )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. Brunner &amp; Sudarth’s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Textbook of Medical  Surgical Nursing</w:t>
                            </w:r>
                            <w:r>
                              <w:rPr/>
                              <w:t xml:space="preserve"> .Lippincott Williams&amp; Wilkins 1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 .pp-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אול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יפורים שספרו לי מטופלי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42.3pt;mso-position-vertical-relative:text;margin-left:-5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תום ההתנסות הגשת תרגיל מסכם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מצגת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שך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דקות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יאור מיקום ההתנ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אבים הקיימים לטיפול בזק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צגת מטופל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נמנזה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לי  אומדן להערכת תפקוד המטופל שבוצעו במהלך ה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תכנית שיקום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תכנית המשך טיפול בזקן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קשיש בבית או קה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מבנה השיעורים והנושאים בהם יעסק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יתן לשלב ישירות עם רשימת הקריאה על פי נושאים על פי העדפת המרצ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יא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 xml:space="preserve">הזקן הסיעודי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שלבי הירידה התפקודית ההתמודדות והטיפול בזקן הסיע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אש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>ירושלים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2. Smeltzer,  S.C, Bare, B.G (</w:t>
                      </w:r>
                      <w:r>
                        <w:rPr/>
                        <w:t>2010</w:t>
                      </w:r>
                      <w:r>
                        <w:rPr/>
                        <w:t xml:space="preserve">  ) 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. Brunner &amp; Sudarth’s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u w:val="single"/>
                        </w:rPr>
                        <w:t>Textbook of Medical  Surgical Nursing</w:t>
                      </w:r>
                      <w:r>
                        <w:rPr/>
                        <w:t xml:space="preserve"> .Lippincott Williams&amp; Wilkins 1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 .pp- </w:t>
                      </w:r>
                      <w:r>
                        <w:rPr/>
                        <w:t>200</w:t>
                      </w:r>
                      <w:r>
                        <w:rPr/>
                        <w:t>-2</w:t>
                      </w:r>
                      <w:r>
                        <w:rPr/>
                        <w:t>2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יאול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(</w:t>
                      </w:r>
                      <w:r>
                        <w:rPr>
                          <w:u w:val="single"/>
                        </w:rPr>
                        <w:t>2012</w:t>
                      </w:r>
                      <w:r>
                        <w:rPr>
                          <w:u w:val="single"/>
                          <w:rtl w:val="true"/>
                        </w:rPr>
                        <w:t>).</w:t>
                      </w:r>
                      <w:r>
                        <w:rPr>
                          <w:u w:val="single"/>
                          <w:rtl w:val="true"/>
                        </w:rPr>
                        <w:t>סיפורים שספרו לי מטופליי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אשל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ירוש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בריאות האישה</w:t>
                            </w:r>
                            <w:r>
                              <w:rPr>
                                <w:rtl w:val="true"/>
                              </w:rPr>
                              <w:t xml:space="preserve"> וגני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7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בריאות האישה</w:t>
                      </w:r>
                      <w:r>
                        <w:rPr>
                          <w:rtl w:val="true"/>
                        </w:rPr>
                        <w:t xml:space="preserve"> וגני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7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506220</wp:posOffset>
                </wp:positionH>
                <wp:positionV relativeFrom="paragraph">
                  <wp:posOffset>237490</wp:posOffset>
                </wp:positionV>
                <wp:extent cx="4297045" cy="8243570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5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עוסק בעקרונות הטיפול באישה במעגל החיים עם דגש על האיש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וד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ת בתקופת משכב הלידה ובאישה במצבים גניקולוגי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mary car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ים יבצעו פעולות סיעודיות הקשורות לטיפול ב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לדת ובילוד וכוללות דגש על טיפול הוליסטי ו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הקלינ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 רג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יחסי הגומלין בין המשפחה והחברה ליולד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שימ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בטים של חינוך ל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ה ל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ביולדת וביונק בתקופ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יומנויות הנדרשות להתערבות בנשים במצבי בריאות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 קבוצות נשים ה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ת סיכון גבוה 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בי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שפעות הגומלין בין מצ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ה והריון 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 מצב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פל באישה בשלבי הלידה השונים והטיפול המיידי ביל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פל ולהדריך את האישה בתקופת 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מוך ולטפל בנשים שחוו אובדן בתקופת ההיריון ולשמש משאב להתמוד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 ולטפל במצבי דחק אצל נשים לאורך מעגל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 חובה בכל ימי ה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86" w:right="0" w:hanging="128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נה ללמידת מיומנויות הדרכה לקראת עליה ל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נים קליניים והדג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וצות קטנות במחלקות נשים יולדות  תינוקות וביחידות נל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קד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על מושגי יסוד בחטיבה וכולל תרופות וחשבון רוקח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 ב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נכשל מקב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 אפשרות ל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הל חלוקת תרופ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אפשרות ל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גת מאמ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 בהתנסות 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נאי מעבר בהתנסו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כולל סופי של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85pt;mso-wrap-distance-left:2.9pt;mso-wrap-distance-right:2.9pt;mso-wrap-distance-top:2.9pt;mso-wrap-distance-bottom:2.9pt;margin-top:18.7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עוסק בעקרונות הטיפול באישה במעגל החיים עם דגש על האיש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לוד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דת בתקופת משכב הלידה ובאישה במצבים גניקולוגי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imary care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ים יבצעו פעולות סיעודיות הקשורות לטיפול ב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ולדת ובילוד וכוללות דגש על טיפול הוליסטי ו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הקלינ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360" w:right="0" w:hanging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יות רג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יחסי הגומלין בין המשפחה והחברה ליולד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שימ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יבטים של חינוך ל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 משפח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ה ל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ביולדת וביונק בתקופ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36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צ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מיומנויות הנדרשות להתערבות בנשים במצבי בריאות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זהות קבוצות נשים ה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ות סיכון גבוה 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סבי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 השפעות הגומלין בין מצ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ה והריון 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ן מצב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ם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טפל באישה בשלבי הלידה השונים והטיפול המיידי ביל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טפל ולהדריך את האישה בתקופת 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מוך ולטפל בנשים שחוו אובדן בתקופת ההיריון ולשמש משאב להתמוד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זהות ולטפל במצבי דחק אצל נשים לאורך מעגל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כחות חובה בכל ימי ההתנס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1286" w:right="0" w:hanging="128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דנה ללמידת מיומנויות הדרכה לקראת עליה ל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נים קליניים והדגמ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בוצות קטנות במחלקות נשים יולדות  תינוקות וביחידות נל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ד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קד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על מושגי יסוד בחטיבה וכולל תרופות וחשבון רוקח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– 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2"/>
                          <w:szCs w:val="22"/>
                        </w:rPr>
                        <w:t>1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 ב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נכשל מקבל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לא אפשרות ל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הל חלוקת תרופ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ציון עובר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 אפשרות ל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גת מאמ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וד בהתנסות 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תנאי מעבר בהתנסו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כולל סופי של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247380"/>
                <wp:effectExtent l="0" t="0" r="22225" b="2222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9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-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ות נש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ות וחדר לידה ב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 לסטודנטים ל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ריאות האיש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ניק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אנדוקרינולוג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ן רוק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כולל בהתנסו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ה כ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טה צס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 שוורצור וחניתה כ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3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1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8:00-15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ות נש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נוקות וחדר לידה ב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ה לסטודנטים ל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טיבת בריאות ה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ריאות האיש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גניק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אנדוקרינולוג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בון רוקח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כולל בהתנסות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לה כ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בטה צס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חל שוורצור וחניתה כ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2.3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723900</wp:posOffset>
                </wp:positionH>
                <wp:positionV relativeFrom="paragraph">
                  <wp:posOffset>-121920</wp:posOffset>
                </wp:positionV>
                <wp:extent cx="6666865" cy="8783320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5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פורטפוליו בסוף כל אחד משלושת שבועות ה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ניות טיפול לפחות אחת לאחר ההתנסות במחלקת יולדות ואחת לאחר 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ב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גת מאמרים ומטופ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נסות הקלינית דורשת הכנה ליום המחרת מדי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ת ההשקעה תלויה באופי המטופלים ואופי המשימות בכל שלב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כ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אישה בהריון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אישה לאח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רונות הטיפול באישה העוברת </w:t>
                            </w:r>
                            <w:r>
                              <w:rPr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תערבות </w:t>
                            </w:r>
                            <w:r>
                              <w:rPr>
                                <w:rtl w:val="true"/>
                              </w:rPr>
                              <w:t>גניקולוג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דרכת מטופלים  במצבי בריאות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ינקולוגי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ור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רונות ויי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דורה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avidson, M. R.; London, M. L.; Wieland Ladewig, P.A. (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212063"/>
                                <w:u w:val="single"/>
                              </w:rPr>
                              <w:t>Olds’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Maternal - Newborn Nursing &amp; Women's Health across the life span</w:t>
                            </w:r>
                            <w:r>
                              <w:rPr/>
                              <w:t xml:space="preserve">. Prentice Hall,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Berek, S.J. (Editor). (2007) </w:t>
                            </w:r>
                            <w:r>
                              <w:rPr>
                                <w:b/>
                                <w:bCs/>
                              </w:rPr>
                              <w:t>Berek &amp; Novak’s gynecology</w:t>
                            </w:r>
                            <w:r>
                              <w:rPr/>
                              <w:t>. Lippincott Williams &amp; Wilkins Publishers.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35pt;mso-wrap-distance-left:2.9pt;mso-wrap-distance-right:2.9pt;mso-wrap-distance-top:2.9pt;mso-wrap-distance-bottom:2.9pt;margin-top:-9.6pt;mso-position-vertical-relative:text;margin-left:-5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שת פורטפוליו בסוף כל אחד משלושת שבועות ה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גשת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ניות טיפול לפחות אחת לאחר ההתנסות במחלקת יולדות ואחת לאחר נ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ב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גת מאמרים ומטופ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נסות הקלינית דורשת הכנה ליום המחרת מדי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ת ההשקעה תלויה באופי המטופלים ואופי המשימות בכל שלב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כן </w:t>
                      </w:r>
                      <w:r>
                        <w:rPr>
                          <w:u w:val="single"/>
                          <w:rtl w:val="true"/>
                        </w:rPr>
                        <w:t>ההתנסות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נושאי ה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אישה בהריון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אישה לאח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קרונות הטיפול באישה העוברת </w:t>
                      </w:r>
                      <w:r>
                        <w:rPr>
                          <w:rtl w:val="true"/>
                        </w:rPr>
                        <w:t>בירו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תערבות </w:t>
                      </w:r>
                      <w:r>
                        <w:rPr>
                          <w:rtl w:val="true"/>
                        </w:rPr>
                        <w:t>גניקולוגי</w:t>
                      </w:r>
                      <w:r>
                        <w:rPr>
                          <w:rFonts w:cs="Arial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דרכת מטופלים  במצבי בריאות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לדות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ינקולוגי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ורי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רונות ויי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דורה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 אבי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>Davidson, M. R.; London, M. L.; Wieland Ladewig, P.A. (20</w:t>
                      </w:r>
                      <w:r>
                        <w:rPr/>
                        <w:t>12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bCs/>
                          <w:color w:val="212063"/>
                          <w:u w:val="single"/>
                        </w:rPr>
                        <w:t>Olds’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Maternal - Newborn Nursing &amp; Women's Health across the life span</w:t>
                      </w:r>
                      <w:r>
                        <w:rPr/>
                        <w:t xml:space="preserve">. Prentice Hall, </w:t>
                      </w: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Berek, S.J. (Editor). (2007) </w:t>
                      </w:r>
                      <w:r>
                        <w:rPr>
                          <w:b/>
                          <w:bCs/>
                        </w:rPr>
                        <w:t>Berek &amp; Novak’s gynecology</w:t>
                      </w:r>
                      <w:r>
                        <w:rPr/>
                        <w:t>. Lippincott Williams &amp; Wilkins Publishers.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טופדיה וסיעוד אורטופדי לתואר 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75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טופדיה וסיעוד אורטופדי לתואר 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75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ים שבועיות על פי 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המיועד לסטודנטים הלומדים לתואר ראשון ב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ורפו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תופיז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טרי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גרינשטיי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כהן אורלי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קרן אל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ג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רינת אברה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7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rinstie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יאום מראש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ים שבועיות על פי 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המיועד לסטודנטים הלומדים לתואר ראשון ב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ורפו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פתופיז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קרוב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ס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טרי ציון עובר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גרינשטיי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כהן אורלי </w:t>
                      </w:r>
                      <w:r>
                        <w:rPr>
                          <w:rFonts w:cs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קרן אלעד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ג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רינת אברהם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72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grinstie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תיאום מראש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ברואר </w:t>
                      </w:r>
                      <w:r>
                        <w:rPr>
                          <w:sz w:val="22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שנים האחרונות הפך הסיעוד האורטופדי לתחום שיש בו מומחיות קליני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אחות האורטופדית מעניקה טיפול הוליסטי למטופלים ומשפחותיהם הסובלים מבעיות מוסקלוסקלטליות ומפציעות במערכת המוסקלוסקלטלית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ושגי ייסוד ומושגים מתקדמים בניהול הטיפול במטופל עם בעיה אורטופ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תום הקורס הסטודנט ידע לנהל אבחנה וטיפול במטופל עם בעיה במערכת המוסקלוסקלט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רכוש מושגי יסוד באורטופדי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דע בסיסי באנטומי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פיזיולוגיה של מערכת השלד והשרי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תאר פתולוגי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אבחון וטיפול של מערכת השלד והשרי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זה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מצב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ריא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מחל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ליקו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במערכ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מוסקלוסקלטלי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גדיר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אבח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סיעודי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כרוכ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צב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חול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תחו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אורטופד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ייש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תהליך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לקידום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שימור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בריא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מטופ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אורטופדי כיחיד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קבוצה ומשפחה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4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חינה מסכמת בסוף השנה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Times New Roman" w:hAnsi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שנים האחרונות הפך הסיעוד האורטופדי לתחום שיש בו מומחיות קליני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אחות האורטופדית מעניקה טיפול הוליסטי למטופלים ומשפחותיהם הסובלים מבעיות מוסקלוסקלטליות ומפציעות במערכת המוסקלוסקלטלית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חשוף בפני הלומדים מושגי ייסוד ומושגים מתקדמים בניהול הטיפול במטופל עם בעיה אורטופד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תום הקורס הסטודנט ידע לנהל אבחנה וטיפול במטופל עם בעיה במערכת המוסקלוסקלט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רכוש מושגי יסוד באורטופדי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דע בסיסי באנטומי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פיזיולוגיה של מערכת השלד והשרי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תאר פתולוגי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אבחון וטיפול של מערכת השלד והשרי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זה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מצב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ריא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מחל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או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ליקו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במערכ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מוסקלוסקלטלי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גדיר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אבח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סיעודי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כרוכ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צב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חול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תחום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אורטופד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יישם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תהליך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לקידום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שימור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בריא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ש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מטופ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אורטופדי כיחיד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קבוצה ומשפחה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4" w:hanging="0"/>
                        <w:jc w:val="lef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חינה מסכמת בסוף השנה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706120</wp:posOffset>
                </wp:positionH>
                <wp:positionV relativeFrom="paragraph">
                  <wp:posOffset>-71120</wp:posOffset>
                </wp:positionV>
                <wp:extent cx="6666865" cy="8728710"/>
                <wp:effectExtent l="0" t="0" r="22225" b="2222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50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שיעו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 כל הרצ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בור הסטודנט על התכ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4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מבוא לאורטופדיה וסיעוד אורטופדי מונחי יסוד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שיטות אבחון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שיטות הדמייה ושיטות טיפול למטופל הסובל מבעיה במערכת השלד והשרירים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שיעור כ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 וניהול הטיפול במטופל עם טראומה אורטופד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טופל עם שב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 וניהול הטיפול במחלות ופגיעות בגיל השליש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טופל שעבר החלפת ירך שלמ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טופל עם קטיעה ובמטופל עם משיכ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מטופל עם בעיה בעמוד השדר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בילד עם בעיה מוסקלוסקלטלית צליעה ומחלות שכיח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rtl w:val="true"/>
                                <w:lang w:val="en-US" w:eastAsia="en-US"/>
                              </w:rPr>
                              <w:t>עקרונות וניהול הטיפול בפגיעות ספור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Miller M. D. (2008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lang w:val="en-US" w:eastAsia="en-US"/>
                              </w:rPr>
                              <w:t>Review of orthopaedics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(5 th edition ) Philadelphia, Saunders / Elsevier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Mosher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C. (2010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</w:rPr>
                              <w:t>An Introduction to Orthopaedic Nursing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(4 th edition ) </w:t>
                            </w:r>
                            <w:r>
                              <w:rPr>
                                <w:rStyle w:val="St1"/>
                                <w:rFonts w:ascii="Times New Roman" w:hAnsi="Times New Roman"/>
                              </w:rPr>
                              <w:t>Chicago, IL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Sheey's S. (2004)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lang w:val="en-US" w:eastAsia="en-US"/>
                              </w:rPr>
                              <w:t>Emergency Nursing Principals and Practice.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 xml:space="preserve"> (5 th edition ) Emergency Nurses Association, Mosby 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3" w:right="283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i/>
                                <w:iCs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 (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ition). Philadelphia ,PA: Lippincott, Williams &amp; Wilkins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left"/>
                              <w:rPr>
                                <w:rStyle w:val="Small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mall1"/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9.05pt;mso-wrap-distance-left:2.9pt;mso-wrap-distance-right:2.9pt;mso-wrap-distance-top:2.9pt;mso-wrap-distance-bottom:2.9pt;margin-top:-5.6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שיעו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 כל הרצ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בור הסטודנט על התכ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4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מבוא לאורטופדיה וסיעוד אורטופדי מונחי יסוד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שיטות אבחון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שיטות הדמייה ושיטות טיפול למטופל הסובל מבעיה במערכת השלד והשרירים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שיעור כ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 וניהול הטיפול במטופל עם טראומה אורטופד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טופל עם שב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 וניהול הטיפול במחלות ופגיעות בגיל השליש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טופל שעבר החלפת ירך שלמ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טופל עם קטיעה ובמטופל עם משיכ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מטופל עם בעיה בעמוד השדר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בילד עם בעיה מוסקלוסקלטלית צליעה ומחלות שכיח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rtl w:val="true"/>
                          <w:lang w:val="en-US" w:eastAsia="en-US"/>
                        </w:rPr>
                        <w:t>עקרונות וניהול הטיפול בפגיעות ספור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Miller M. D. (2008)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lang w:val="en-US" w:eastAsia="en-US"/>
                        </w:rPr>
                        <w:t>Review of orthopaedics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(5 th edition ) Philadelphia, Saunders / Elsevier.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Mosher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C. (2010) </w:t>
                      </w:r>
                      <w:r>
                        <w:rPr>
                          <w:rFonts w:ascii="Times New Roman" w:hAnsi="Times New Roman"/>
                          <w:i/>
                          <w:iCs/>
                        </w:rPr>
                        <w:t>An Introduction to Orthopaedic Nursing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(4 th edition ) </w:t>
                      </w:r>
                      <w:r>
                        <w:rPr>
                          <w:rStyle w:val="St1"/>
                          <w:rFonts w:ascii="Times New Roman" w:hAnsi="Times New Roman"/>
                        </w:rPr>
                        <w:t>Chicago, IL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Sheey's S. (2004)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lang w:val="en-US" w:eastAsia="en-US"/>
                        </w:rPr>
                        <w:t>Emergency Nursing Principals and Practice.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 xml:space="preserve"> (5 th edition ) Emergency Nurses Association, Mosby  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283" w:right="283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i/>
                          <w:iCs/>
                        </w:rPr>
                        <w:t>Brunner and Suddarth's Textbook of Medical Surgical Nursing,</w:t>
                      </w:r>
                      <w:r>
                        <w:rPr/>
                        <w:t xml:space="preserve">  (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ition). Philadelphia ,PA: Lippincott, Williams &amp; Wilkins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left"/>
                        <w:rPr>
                          <w:rStyle w:val="Small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mall1"/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רורגיה כלי ד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זה ו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58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רורגיה כלי ד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זה ו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58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ני הפקולט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המשך בתחום כירורגיה וסיעוד כירור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עי יסוד ומערכ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בריאל סנד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נסי הור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nancy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gabrielsa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6479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תיא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ני הפקולט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המשך בתחום כירורגיה וסיעוד כירור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עי יסוד ומערכ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בריאל סנד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נסי הורבי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nancy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gabrielsa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647954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תיא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מטופלים  כירורגים שונים ומגוונים וכולל אבחנה מב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חון וטיפול בחולים שעוברים התערבות כירורגית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ה ולב וטיפול הסיעודי במצבים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את הטיפולים הלא ניתוחיים של מחלות</w:t>
                            </w:r>
                            <w:r>
                              <w:rPr>
                                <w:rtl w:val="true"/>
                              </w:rPr>
                              <w:t xml:space="preserve"> מ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ה ו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סוגי ההתערבות הכירורגית שנדרשת לטיפול ב</w:t>
                            </w:r>
                            <w:r>
                              <w:rPr>
                                <w:rtl w:val="true"/>
                              </w:rPr>
                              <w:t xml:space="preserve">אותם </w:t>
                            </w:r>
                            <w:r>
                              <w:rPr>
                                <w:rtl w:val="true"/>
                              </w:rPr>
                              <w:t xml:space="preserve">מחל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קוים מנחים בהכנת מטופל לניתוח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לאחר התע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80" w:right="0" w:hanging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הגדיר את העקרונות  המנחים של טיפול</w:t>
                            </w:r>
                            <w:r>
                              <w:rPr>
                                <w:rtl w:val="true"/>
                              </w:rPr>
                              <w:t xml:space="preserve"> סיעודי כולל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מטופל </w:t>
                            </w:r>
                            <w:r>
                              <w:rPr>
                                <w:rtl w:val="true"/>
                              </w:rPr>
                              <w:t>עם אותם מחל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ם סיום הקורס בהצלחה </w:t>
                            </w:r>
                            <w:r>
                              <w:rPr>
                                <w:rtl w:val="true"/>
                              </w:rPr>
                              <w:t>הסטודנט יכי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ת וריד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בה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ת עורק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בה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ים שכיחים בבית החזה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וטיפול במטופל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ניקוז מבית החזה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וטיפול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ניתוחי לב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עקפים ומסת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טיפול במטופל לאחר התערבות בלב וסיבוכים שכח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חות </w:t>
                            </w: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בשיעורים ומבחן מסכם ה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עקרונות הטיפול במטופלים  כירורגים שונים ומגוונים וכולל אבחנה מב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חון וטיפול בחולים שעוברים התערבות כירורגית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ה ולב וטיפול הסיעודי במצבים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את הטיפולים הלא ניתוחיים של מחלות</w:t>
                      </w:r>
                      <w:r>
                        <w:rPr>
                          <w:rtl w:val="true"/>
                        </w:rPr>
                        <w:t xml:space="preserve"> מע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ה ול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סוגי ההתערבות הכירורגית שנדרשת לטיפול ב</w:t>
                      </w:r>
                      <w:r>
                        <w:rPr>
                          <w:rtl w:val="true"/>
                        </w:rPr>
                        <w:t xml:space="preserve">אותם </w:t>
                      </w:r>
                      <w:r>
                        <w:rPr>
                          <w:rtl w:val="true"/>
                        </w:rPr>
                        <w:t xml:space="preserve">מחל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קוים מנחים בהכנת מטופל לניתוחים השונים</w:t>
                      </w:r>
                      <w:r>
                        <w:rPr>
                          <w:rtl w:val="true"/>
                        </w:rPr>
                        <w:t xml:space="preserve"> וטיפול לאחר התער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080" w:right="0" w:hanging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להגדיר את העקרונות  המנחים של טיפול</w:t>
                      </w:r>
                      <w:r>
                        <w:rPr>
                          <w:rtl w:val="true"/>
                        </w:rPr>
                        <w:t xml:space="preserve"> סיעודי כולל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מטופל </w:t>
                      </w:r>
                      <w:r>
                        <w:rPr>
                          <w:rtl w:val="true"/>
                        </w:rPr>
                        <w:t>עם אותם מחל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ם סיום הקורס בהצלחה </w:t>
                      </w:r>
                      <w:r>
                        <w:rPr>
                          <w:rtl w:val="true"/>
                        </w:rPr>
                        <w:t>הסטודנט יכי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לות ורידים</w:t>
                      </w:r>
                      <w:r>
                        <w:rPr>
                          <w:rtl w:val="true"/>
                        </w:rPr>
                        <w:t xml:space="preserve"> וטיפול בה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לות עורקים</w:t>
                      </w:r>
                      <w:r>
                        <w:rPr>
                          <w:rtl w:val="true"/>
                        </w:rPr>
                        <w:t xml:space="preserve"> וטיפול בה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יתוחים שכיחים בבית החזה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וטיפול במטופל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קרונות ניקוז מבית החזה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וטיפול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ניתוחי לב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עקפים ומסת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טיפול במטופל לאחר התערבות בלב וסיבוכים שכח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פחות </w:t>
                      </w:r>
                      <w:r>
                        <w:rPr/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בשיעורים ומבחן מסכם ה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718185</wp:posOffset>
                </wp:positionH>
                <wp:positionV relativeFrom="paragraph">
                  <wp:posOffset>11430</wp:posOffset>
                </wp:positionV>
                <wp:extent cx="6666865" cy="8637905"/>
                <wp:effectExtent l="0" t="0" r="22225" b="2222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60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בה בשיעורים והשלמת החומר הנלמד מן הספ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מידה עצמא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כירורגייה 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1.9pt;mso-wrap-distance-left:2.9pt;mso-wrap-distance-right:2.9pt;mso-wrap-distance-top:2.9pt;mso-wrap-distance-bottom:2.9pt;margin-top:0.9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בה בשיעורים והשלמת החומר הנלמד מן הספ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למידה עצמא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כירורגייה 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דעי העצב ו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52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דעי העצב ו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52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הוראה של הקרוס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יש תרגול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לצין גם אותו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 ו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בחן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הן מי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 צדקה יא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ר כהן אב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הוראה של הקרוס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אם יש תרגול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ש לצין גם אותו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ניין וחדר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פואה ו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בחן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--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הן מי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 צדקה יא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ר כהן אב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כולל עוזרי הוראה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זמן שבועי ומיקום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ורכב מארבעה פרק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ק ראשון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טומיה פיזיולוגיה של מערכת העצב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 ש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צבים מייצגים בנויר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ק שלישי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צבים מייצגים בנוירוכירור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פרק רבי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עקרונות הטיפול הסיעודי במטופלים נוירולוגיים ונוירוכירורג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למד על אנטומיה פיזיולוגיה של מערכת העצב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למד על מחלות נוירולוגיות שכיח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שבץ מוחיפרקינסון אפילפסיה זיהומים  במערכת העצבים טרשת נפוצה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בחון וטיפו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למד על מצבים שכיחים בנוירוכירור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ידולים של ה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בלות ראש דימומים והגישה הניתוח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למד על עקרונות הטיפול הסיעודי הנוירולוגי במטופלים א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מהשיעורים לא יוכל לגשת למבחן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>
                                <w:color w:val="FF0000"/>
                              </w:rPr>
                              <w:t>2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חובת הסטודנט בהתנהגות הולמת במהלך השיע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בוש הולם איסור אכילה ושתיה ושי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מבחן מסכם הכולל את כל הפרקים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ציון עובר מבחן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ורכב מארבעה פרק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ק ראשון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טומיה פיזיולוגיה של מערכת העצב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 ש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צבים מייצגים בנויר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ק שלישי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צבים מייצגים בנוירוכירור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פרק רביעי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עקרונות הטיפול הסיעודי במטופלים נוירולוגיים ונוירוכירורג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למד על אנטומיה פיזיולוגיה של מערכת העצב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למד על מחלות נוירולוגיות שכיחות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שבץ מוחיפרקינסון אפילפסיה זיהומים  במערכת העצבים טרשת נפוצה  </w:t>
                      </w:r>
                      <w:r>
                        <w:rPr>
                          <w:u w:val="single"/>
                          <w:rtl w:val="true"/>
                        </w:rPr>
                        <w:t xml:space="preserve">-- </w:t>
                      </w:r>
                      <w:r>
                        <w:rPr>
                          <w:u w:val="single"/>
                          <w:rtl w:val="true"/>
                        </w:rPr>
                        <w:t>אבחון וטיפו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למד על מצבים שכיחים בנוירוכירורגיה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גידולים של המוח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חבלות ראש דימומים והגישה הניתוח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למד על עקרונות הטיפול הסיעודי הנוירולוגי במטופלים אל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rtl w:val="true"/>
                        </w:rPr>
                        <w:t>נוכחות חובה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השיעור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סטודנט שלא נוכח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מהשיעורים לא יוכל לגשת למבחן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העדרות מעל </w:t>
                      </w:r>
                      <w:r>
                        <w:rPr>
                          <w:color w:val="FF0000"/>
                        </w:rPr>
                        <w:t>2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חובת הסטודנט בהתנהגות הולמת במהלך השיעור 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rtl w:val="true"/>
                        </w:rPr>
                        <w:t>לבוש הולם איסור אכילה ושתיה ושי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מבחן מסכם הכולל את כל הפרקים 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ציון עובר מבחן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706120</wp:posOffset>
                </wp:positionH>
                <wp:positionV relativeFrom="paragraph">
                  <wp:posOffset>-130175</wp:posOffset>
                </wp:positionV>
                <wp:extent cx="6666865" cy="8789670"/>
                <wp:effectExtent l="0" t="0" r="22225" b="22225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11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נטומיה של מערכת העצב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ירופיזיולוגיה של מערכת העצב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יר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בץ מוח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וגי דימומים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פילפס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וגי כאב ראש פרקינסון זיהומים במ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ישות ניתוחיות בגידולים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פרצות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בלות ראש ועמוד שדר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לחץ תוך גולג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קרונות הטיפול הסעודי בחולים נוירולוג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טיפול במחוסר הכרה וטרשת נפוצ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Brunner &amp; Suddarths (,2010).Textbook of Medical Surgical Nursing(12ed).P.P 1828-2005. Lippincott,Philadelphi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-1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Barker .,E., (1994).  Neuroscience Nursing .Mosby-Year Book,Inc                                                      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יאת ר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Westover.m.B.GREER.D.M.(2010)NEUROLOGY.LIPPINCOTT WILLIAMS&amp;WILKINS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85pt;mso-wrap-distance-left:2.9pt;mso-wrap-distance-right:2.9pt;mso-wrap-distance-top:2.9pt;mso-wrap-distance-bottom:2.9pt;margin-top:-10.2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אנטומיה של מערכת העצב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נוירופיזיולוגיה של מערכת העצב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נוירולוגיה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שבץ מוחי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סוגי דימומים במוח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אפילפסיה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סוגי כאב ראש פרקינסון זיהומים במו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גישות ניתוחיות בגידולים במוח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מפרצות במוח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חבלות ראש ועמוד שדרה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לחץ תוך גולג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 xml:space="preserve">עקרונות הטיפול הסעודי בחולים נוירולוגיים 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הטיפול במחוסר הכרה וטרשת נפוצ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0" w:right="0" w:hanging="0"/>
                        <w:jc w:val="left"/>
                        <w:outlineLvl w:val="0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Brunner &amp; Suddarths (,2010).Textbook of Medical Surgical Nursing(12ed).P.P 1828-2005. Lippincott,Philadelphi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ind w:left="-10" w:right="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Barker .,E., (1994).  Neuroscience Nursing .Mosby-Year Book,Inc                                                              </w:t>
                      </w:r>
                      <w:r>
                        <w:rPr>
                          <w:rFonts w:cs="Arial"/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ריאת ר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</w:rPr>
                        <w:t>Westover.m.B.GREER.D.M.(2010)NEUROLOGY.LIPPINCOTT WILLIAMS&amp;WILKINS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מבוגר הכירורג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264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מבוגר הכירורג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/>
                        <w:t>472-1-264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431290</wp:posOffset>
                </wp:positionH>
                <wp:positionV relativeFrom="paragraph">
                  <wp:posOffset>251460</wp:posOffset>
                </wp:positionV>
                <wp:extent cx="4392295" cy="8799195"/>
                <wp:effectExtent l="0" t="0" r="22225" b="22225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8821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ערבות כירורגית אלקטיבית או דחופה מהווה אירוע דחק למטופל ומשפח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עוסק בהיבטים שונים של המבוגר העובר התערבות כירורג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דן בהיבטים סיעודיים ועקרונות הטיפול במבוגר ובני משפחתו לפני התערבות כירור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לך התערבות ולאח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סק הקורס בעקרונות טיפול למניעת סיבוכים לאחר ניתוח ועקרונות שיקום המטופלים שעברו התערבות כירורג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רס מקנה גישות ומיומנויות טכניות לטיפול במטופל המבוגר הכירורג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סיס ההוראה נמצאת הגישה לטיפול הוליסטי תוך דגש על ראית האדם עם מכלול הצרכים של המטופל בבריאות וחו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יים נושא לימודי ז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זההצרכי בריאות ומחלה של מטופלים מבוגר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וצות ומשפחותיהם עם  מחלה כירורג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כנן טיפול סיעודי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טופל כירורגי ויוציאה לפועל בשיתוף המשפחה  ובסיוע צוות הברי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ריך ויתאם את הטיפול לצרכים המשתנים של המטו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שאי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היבטים סיעודיים כלליים בטיפול במטופל הכירורג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כירורגי ומשפחתו לפני נ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יחסות לאספקטים נפ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ז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יחסות לאספקטים כלליים במהלך ה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קרונות טיפול במטופל בהרדמה על פי סוגי הרדמה 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כירורגי לאחר התערבות כירורגי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טיפול סיעודי מיי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דר התאוש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טיפול סיעודי לטווח אר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רור ושיקום בקה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מניעה וטיפול סיעודי במטופל עם סיבוך שלאחר נ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עובר התערבות כירורגית בבלוטת   התרי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 xml:space="preserve">ילמד באופן עצמאי על ידי הסטודנט ראו קריאת חובה יחידה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מחלת ש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עקרונות וניהול הטיפול הסיעודי במטופל העובר התערבות כירורגית במערכת             העיכול הכלל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רסר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tl w:val="true"/>
                              </w:rPr>
                              <w:t>עקרונות הטיפול במטופל המקבל הזנה פ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טרלית</w:t>
                            </w:r>
                            <w:r>
                              <w:rPr/>
                              <w:t>Parenteral Nutrition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TP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ואינטרנלית</w:t>
                            </w:r>
                            <w:r>
                              <w:rPr/>
                              <w:t>Enternal Feeding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/>
                              <w:t>Gastrostomy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עובר התערבות כירורגית בכ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רכי            מרה ולב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עם כוו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6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שתתפות בכל ההרצא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ותרת היעדרות עד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rtl w:val="true"/>
                              </w:rPr>
                              <w:t>לגשת לבח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וח אי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ולציה באמצעות סר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טודנטים יוערכו על פי מבחן מס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7.6pt;height:694.6pt;mso-wrap-distance-left:2.9pt;mso-wrap-distance-right:2.9pt;mso-wrap-distance-top:2.9pt;mso-wrap-distance-bottom:2.9pt;margin-top:19.8pt;mso-position-vertical-relative:text;margin-left:112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ערבות כירורגית אלקטיבית או דחופה מהווה אירוע דחק למטופל ומשפח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קורס עוסק בהיבטים שונים של המבוגר העובר התערבות כירורג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דן בהיבטים סיעודיים ועקרונות הטיפול במבוגר ובני משפחתו לפני התערבות כירור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לך התערבות ולאחר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סק הקורס בעקרונות טיפול למניעת סיבוכים לאחר ניתוח ועקרונות שיקום המטופלים שעברו התערבות כירורג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קורס מקנה גישות ומיומנויות טכניות לטיפול במטופל המבוגר הכירורג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סיס ההוראה נמצאת הגישה לטיפול הוליסטי תוך דגש על ראית האדם עם מכלול הצרכים של המטופל בבריאות וחו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סיים נושא לימודי זה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זההצרכי בריאות ומחלה של מטופלים מבוגר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וצות ומשפחותיהם עם  מחלה כירורגית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כנן טיפול סיעודי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טופל כירורגי ויוציאה לפועל בשיתוף המשפחה  ובסיוע צוות הבריא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ריך ויתאם את הטיפול לצרכים המשתנים של המטו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ושאי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היבטים סיעודיים כלליים בטיפול במטופל הכירורגי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כירורגי ומשפחתו לפני נ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ייחסות לאספקטים נפש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ז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ייחסות לאספקטים כלליים במהלך ה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קרונות טיפול במטופל בהרדמה על פי סוגי הרדמה 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כירורגי לאחר התערבות כירורגי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  <w:tab/>
                      </w:r>
                      <w:r>
                        <w:rPr>
                          <w:rtl w:val="true"/>
                        </w:rPr>
                        <w:t>טיפול סיעודי מיי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דר התאושש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)</w:t>
                        <w:tab/>
                      </w:r>
                      <w:r>
                        <w:rPr>
                          <w:rtl w:val="true"/>
                        </w:rPr>
                        <w:t xml:space="preserve">טיפול סיעודי לטווח ארוך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חל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חרור ושיקום בקהי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</w:t>
                        <w:tab/>
                      </w:r>
                      <w:r>
                        <w:rPr>
                          <w:rtl w:val="true"/>
                        </w:rPr>
                        <w:t>מניעה וטיפול סיעודי במטופל עם סיבוך שלאחר נ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עובר התערבות כירורגית בבלוטת   התריס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 xml:space="preserve">ילמד באופן עצמאי על ידי הסטודנט ראו קריאת חובה יחידה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סובל ממחלת ש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עקרונות וניהול הטיפול הסיעודי במטופל העובר התערבות כירורגית במערכת             העיכול הכללי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קי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רסר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  <w:r>
                        <w:rPr>
                          <w:rtl w:val="true"/>
                        </w:rPr>
                        <w:t>עקרונות הטיפול במטופל המקבל הזנה פ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נטרלית</w:t>
                      </w:r>
                      <w:r>
                        <w:rPr/>
                        <w:t>Parenteral Nutrition</w:t>
                      </w:r>
                      <w:r>
                        <w:rPr/>
                        <w:t xml:space="preserve"> (</w:t>
                      </w:r>
                      <w:r>
                        <w:rPr/>
                        <w:t>TPN</w:t>
                      </w:r>
                      <w:r>
                        <w:rPr/>
                        <w:t>)</w:t>
                      </w:r>
                      <w:r>
                        <w:rPr>
                          <w:rtl w:val="true"/>
                        </w:rPr>
                        <w:t>ואינטרנלית</w:t>
                      </w:r>
                      <w:r>
                        <w:rPr/>
                        <w:t>Enternal Feeding</w:t>
                      </w:r>
                      <w:r>
                        <w:rPr/>
                        <w:t xml:space="preserve"> (</w:t>
                      </w:r>
                      <w:r>
                        <w:rPr/>
                        <w:t>Gastrostomy</w:t>
                      </w:r>
                      <w:r>
                        <w:rPr/>
                        <w:t>)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עקרונות וניהול הטיפול הסיעודי במטופל העובר התערבות כירורגית בכ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רכי            מרה ולבל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עם כוו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26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שתתפות בכל ההרצא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ותרת היעדרות עד 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rtl w:val="true"/>
                        </w:rPr>
                        <w:t>לגשת לבח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וח איר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ולציה באמצעות סר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טודנטים יוערכו על פי מבחן מס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Style19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ב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וח אי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ולציה באמצעות סר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הסיעוד חלק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חלק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ביל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  <w:r>
                              <w:rPr>
                                <w:rtl w:val="true"/>
                              </w:rPr>
                              <w:t xml:space="preserve"> ובמקביל לקורס חשיבה ביקו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קורס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ינת קמ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די אב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איה אמשיקשוי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ויקטוריה ניב </w:t>
                            </w:r>
                            <w:r>
                              <w:rPr>
                                <w:rtl w:val="true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77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795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rlylib@bgu.ac.il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inatshe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7.2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7.2.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ה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>ב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וח איר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ולציה באמצעות סר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</w:t>
                      </w:r>
                      <w:r>
                        <w:rPr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הסיעוד חלק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חלק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טו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קביל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קורס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  <w:r>
                        <w:rPr>
                          <w:rtl w:val="true"/>
                        </w:rPr>
                        <w:t xml:space="preserve"> ובמקביל לקורס חשיבה ביקור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בקורס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י ליברמ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לדה 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ינת קמ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די אבנ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איה אמשיקשוי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ויקטוריה ניב </w:t>
                      </w:r>
                      <w:r>
                        <w:rPr>
                          <w:rtl w:val="true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77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7956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  <w:hyperlink r:id="rId5">
                        <w:r>
                          <w:rPr>
                            <w:rStyle w:val="InternetLink"/>
                          </w:rPr>
                          <w:t>orlylib@bgu.ac.il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/>
                        <w:t>einatshe@post.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אום עם ה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  <w:highlight w:val="magenta"/>
                        </w:rPr>
                      </w:pPr>
                      <w:r>
                        <w:rPr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7.2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7.2.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718185</wp:posOffset>
                </wp:positionH>
                <wp:positionV relativeFrom="paragraph">
                  <wp:posOffset>-82550</wp:posOffset>
                </wp:positionV>
                <wp:extent cx="6666865" cy="9020810"/>
                <wp:effectExtent l="0" t="0" r="22225" b="22225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43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חומר חובה כפי שניתן במהלך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הוראה העיונית תיערך בחינה אשר תכלול שאלות אובייקטיביות ב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ציון עובר בבחינ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רלוונ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סיעודיים כלליים בטיפול במטופל ה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ומשפחתו לפני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נפש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כלליים במהלך ה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מטופל בהרדמה על פי סוגי הרדמה 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לאחר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סיעודי מיי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תאוש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יפול סיעודי לטווח ארוך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ור ושיקום ב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עה וטיפול סיעודי במטופל עם סיבוך שלאחר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בלוטת תר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מד באופן עצמאי על ידי הסטודנט ראו קריאת חובה יחיד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סובל ממחלת 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וניהול הטיפול הסיעודי במטופל העובר התערבות כירורגית במערכת העיכול הכלל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המקבל הזנה 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רלי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enteral Nutr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P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טרנלי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ernal F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strosto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ו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עם כוו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ahan, F., Sands, J.K., Neighbors, M., Marek, J.F., Green, C.J. (2007)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ipps'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-Surgical Nursing: Health and Illness Perspectives, 8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d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. Louis, Missouri:  Mosby- Year Books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eltzer, S.C., Bare, B.G., Hinkle, J.L.&amp; Cheever, K. H. (2014)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runner an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uddarth’s  textbook of Medical - Surgical Nursing. 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hiladelphia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ppincott Williams &amp; Wilkins  Publishers ,unit 3,4,5(chapter 23),6(chapter 31),7,8(chapter 42),12(chapter 57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penito-Moyet, L. J.,(2008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ndbook of Nursing Diagnos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J. B. Lippincott Company,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ander, E.L., Rothrock, J.C., McEwen, D.R.,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lexander’s Care of the Patient in Surge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St. Louis:  Mosby Year Boo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ipps, W.J. ,Monovan, F.D., Sands, J.K., Marek, J.F., &amp; Neighbors, M.,(2002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8, 9, 10, 15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hippen, M., &amp; Wells, M.,(2000)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atient Care During Operative and Invasive Procedures </w:t>
                            </w:r>
                            <w:r>
                              <w:rPr/>
                              <w:t>Philadelphia: WB Saunders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2.05pt;mso-wrap-distance-left:2.9pt;mso-wrap-distance-right:2.9pt;mso-wrap-distance-top:2.9pt;mso-wrap-distance-bottom:2.9pt;margin-top:-6.5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ת חומר חובה כפי שניתן במהלך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ם ההוראה העיונית תיערך בחינה אשר תכלול שאלות אובייקטיביות ב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ציון עובר בבחינ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רלוונט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בטים סיעודיים כלליים בטיפול במטופל ה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ומשפחתו לפני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נפש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כלליים במהלך ה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טיפול במטופל בהרדמה על פי סוגי הרדמה 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לאחר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סיעודי מיי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התאוש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טיפול סיעודי לטווח ארוך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חרור ושיקום ב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ניעה וטיפול סיעודי במטופל עם סיבוך שלאחר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בלוטת תר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למד באופן עצמאי על ידי הסטודנט ראו קריאת חובה יחיד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סובל ממחלת 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וניהול הטיפול הסיעודי במטופל העובר התערבות כירורגית במערכת העיכול הכלל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המקבל הזנה 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טרלית</w:t>
                      </w:r>
                      <w:r>
                        <w:rPr>
                          <w:sz w:val="22"/>
                          <w:szCs w:val="22"/>
                        </w:rPr>
                        <w:t>Parenteral Nutrition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TPN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אינטרנלית</w:t>
                      </w:r>
                      <w:r>
                        <w:rPr>
                          <w:sz w:val="22"/>
                          <w:szCs w:val="22"/>
                        </w:rPr>
                        <w:t>Enternal Feeding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Gastrostomy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ו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עם כוו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onahan, F., Sands, J.K., Neighbors, M., Marek, J.F., Green, C.J. (2007)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hipps'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-Surgical Nursing: Health and Illness Perspectives, 8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ed.</w:t>
                      </w:r>
                      <w:r>
                        <w:rPr>
                          <w:sz w:val="22"/>
                          <w:szCs w:val="22"/>
                        </w:rPr>
                        <w:t>St. Louis, Missouri:  Mosby- Year Books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meltzer, S.C., Bare, B.G., Hinkle, J.L.&amp; Cheever, K. H. (2014)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Brunner and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uddarth’s  textbook of Medical - Surgical Nursing. 1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ed</w:t>
                      </w:r>
                      <w:r>
                        <w:rPr>
                          <w:sz w:val="22"/>
                          <w:szCs w:val="22"/>
                        </w:rPr>
                        <w:t xml:space="preserve">. Philadelphia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ppincott Williams &amp; Wilkins  Publishers ,unit 3,4,5(chapter 23),6(chapter 31),7,8(chapter 42),12(chapter 57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יפ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ביב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rpenito-Moyet, L. J.,(2008)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Handbook of Nursing Diagnosis</w:t>
                      </w:r>
                      <w:r>
                        <w:rPr>
                          <w:sz w:val="22"/>
                          <w:szCs w:val="22"/>
                        </w:rPr>
                        <w:t>, J. B. Lippincott Company,1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ed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exander, E.L., Rothrock, J.C., McEwen, D.R., (</w:t>
                      </w:r>
                      <w:r>
                        <w:rPr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lexander’s Care of the Patient in Surgery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.St. Louis:  Mosby Year Boo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ipps, W.J. ,Monovan, F.D., Sands, J.K., Marek, J.F., &amp; Neighbors, M.,(2002)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8, 9, 10, 15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hippen, M., &amp; Wells, M.,(2000)</w:t>
                      </w:r>
                      <w:r>
                        <w:rPr>
                          <w:i/>
                          <w:iCs/>
                        </w:rPr>
                        <w:t xml:space="preserve">Patient Care During Operative and Invasive Procedures </w:t>
                      </w:r>
                      <w:r>
                        <w:rPr/>
                        <w:t>Philadelphia: WB Saunders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6905</wp:posOffset>
            </wp:positionH>
            <wp:positionV relativeFrom="paragraph">
              <wp:posOffset>-144145</wp:posOffset>
            </wp:positionV>
            <wp:extent cx="6556375" cy="586740"/>
            <wp:effectExtent l="0" t="0" r="0" b="0"/>
            <wp:wrapNone/>
            <wp:docPr id="3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51180</wp:posOffset>
            </wp:positionH>
            <wp:positionV relativeFrom="paragraph">
              <wp:posOffset>374650</wp:posOffset>
            </wp:positionV>
            <wp:extent cx="2178050" cy="8221980"/>
            <wp:effectExtent l="0" t="0" r="0" b="0"/>
            <wp:wrapNone/>
            <wp:docPr id="3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21155</wp:posOffset>
            </wp:positionH>
            <wp:positionV relativeFrom="paragraph">
              <wp:posOffset>335915</wp:posOffset>
            </wp:positionV>
            <wp:extent cx="4241800" cy="7243445"/>
            <wp:effectExtent l="0" t="0" r="0" b="0"/>
            <wp:wrapNone/>
            <wp:docPr id="3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40</wp:posOffset>
            </wp:positionH>
            <wp:positionV relativeFrom="paragraph">
              <wp:posOffset>-172720</wp:posOffset>
            </wp:positionV>
            <wp:extent cx="5467350" cy="4389120"/>
            <wp:effectExtent l="0" t="0" r="0" b="0"/>
            <wp:wrapNone/>
            <wp:docPr id="3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688975</wp:posOffset>
                </wp:positionH>
                <wp:positionV relativeFrom="paragraph">
                  <wp:posOffset>-273050</wp:posOffset>
                </wp:positionV>
                <wp:extent cx="6487160" cy="466090"/>
                <wp:effectExtent l="0" t="0" r="22225" b="22225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אורולוגי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אורולוגיה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70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5pt;mso-position-vertical-relative:text;margin-left:-54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אורולוגי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אורולוגיה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70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-722630</wp:posOffset>
                </wp:positionH>
                <wp:positionV relativeFrom="paragraph">
                  <wp:posOffset>298450</wp:posOffset>
                </wp:positionV>
                <wp:extent cx="2018665" cy="8816975"/>
                <wp:effectExtent l="0" t="0" r="22225" b="22225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בסמסט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י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מיועד לסטודנטים לסיעוד 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מחלקהסיע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זיולוגיה ופתופיזיולוגיה במערכת השתן ומערכת ה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 xml:space="preserve">סיעו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עוד המבוגר שעבר התערבות כירורג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ולוגיה ותקשו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סלי מור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ור ולד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5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אום עם מרצ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7.01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23.5pt;mso-position-vertical-relative:text;margin-left:-56.9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.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בסמסט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י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מיועד לסטודנטים לסיעוד 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מחלקהסיעו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טו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זיולוגיה ופתופיזיולוגיה במערכת השתן ומערכת ה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קרובי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מקולוגיה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 xml:space="preserve">סיעו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עוד המבוגר שעבר התערבות כירורג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ולוגיה ותקשור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ד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סלי מורד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שור ולד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574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vlshor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אום עם מרצה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7.01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1415415</wp:posOffset>
                </wp:positionH>
                <wp:positionV relativeFrom="paragraph">
                  <wp:posOffset>298450</wp:posOffset>
                </wp:positionV>
                <wp:extent cx="4297045" cy="8816975"/>
                <wp:effectExtent l="0" t="0" r="22225" b="22225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יעוד האורולוגי הוא ענף בסיעוד כירורגי העוסק במטופלים עם מחלה או ליקוי במערכת המין הגברית ובדרכי השתן בשני המ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לך הקורס הסטודנטים יכירו את עקרונות הטיפול הסיעודי במטופל עם בעיה במערכת השת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דרכי אומדן וגישות כירורגיות לרבות טיפול מולטי דיסציפלינרי במגוון בעיות במערכת השת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הקורס יקנה לסטודנט ידע לגבי אומדן ודרכי טיפול במטופל הסובל מהפרעות במערכת השת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טיפול סיעודי כוללני</w:t>
                            </w:r>
                            <w:r>
                              <w:rPr>
                                <w:rtl w:val="true"/>
                              </w:rPr>
                              <w:t xml:space="preserve"> עבור מטופל מבוגר הסובל מבעיה במערכת השתן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ריך ולהתאים את הטיפול לצרכים המשתנים של המטופ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זה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מצבי בריא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חלה או ליקוי  במערכת המין הגברית ובדרכי השתן בשני המי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הגדי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אבחנות סיעודיות הכרוכות במצבי חולי בתחום האורולוג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ישם את התהליך הסיעודי לקידום ושימור הבריאות של המטופל האורולוגי כיחי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first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בוצה ומשפח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23.5pt;mso-position-vertical-relative:text;margin-left:111.4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יעוד האורולוגי הוא ענף בסיעוד כירורגי העוסק במטופלים עם מחלה או ליקוי במערכת המין הגברית ובדרכי השתן בשני המי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הלך הקורס הסטודנטים יכירו את עקרונות הטיפול הסיעודי במטופל עם בעיה במערכת השת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דרכי אומדן וגישות כירורגיות לרבות טיפול מולטי דיסציפלינרי במגוון בעיות במערכת השת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הקורס יקנה לסטודנט ידע לגבי אומדן ודרכי טיפול במטופל הסובל מהפרעות במערכת השת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טיפול סיעודי כוללני</w:t>
                      </w:r>
                      <w:r>
                        <w:rPr>
                          <w:rtl w:val="true"/>
                        </w:rPr>
                        <w:t xml:space="preserve"> עבור מטופל מבוגר הסובל מבעיה במערכת השתן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ריך ולהתאים את הטיפול לצרכים המשתנים של המטופל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זה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מצבי בריאות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מחלה או ליקוי  במערכת המין הגברית ובדרכי השתן בשני המינים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הגדיר</w:t>
                      </w:r>
                      <w:r>
                        <w:rPr>
                          <w:u w:val="single"/>
                          <w:rtl w:val="true"/>
                        </w:rPr>
                        <w:t xml:space="preserve"> אבחנות סיעודיות הכרוכות במצבי חולי בתחום האורולוגי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u w:val="single"/>
                          <w:rtl w:val="true"/>
                        </w:rPr>
                        <w:t>יישם את התהליך הסיעודי לקידום ושימור הבריאות של המטופל האורולוגי כיחיד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first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בוצה ומשפח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-706755</wp:posOffset>
                </wp:positionH>
                <wp:positionV relativeFrom="paragraph">
                  <wp:posOffset>-266700</wp:posOffset>
                </wp:positionV>
                <wp:extent cx="6666865" cy="9435465"/>
                <wp:effectExtent l="0" t="0" r="22225" b="22225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457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קריאת מאמר בנושא סרטן הכליה שיימסר 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 מרצהולעמוד ב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זמן שנדרש לסטודנט ללמוד את החומר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י ההוראה בסיעוד אורולוג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עובר בדיקות אבחון במערכת הש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היבטים פיזיים ונפש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עם ליקוי בדפוסי מתן 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אבנים 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ו זיהום בדרכי ה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עקרונות וניהול הטיפול הסיעודי במטופל העובר התערבות כירורגית בכל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עקרונות וניהול הטיפול הסיעודי במטופל עם טראומה במערכת השתן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עובר התערבות כירורגית בשלפוחית הש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עקרונות וניהול הטיפול הסיעודי במטופל העובר התערבות כירורגית במערכת המין הגבר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שאי הוראה באור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רצה ד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סלי מור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גידולי כל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סרטן הערמונ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הפרעות בתפקוד המי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סרטן של כיס השת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inkle, J. L., &amp; Cheever, K.H.(2014): Brunner and Suddarth's Textbook of Medical Surgical Nursing,J.B. Lippincott Company. Philadelphia , Chapters 13, 14, 18-20, 43-45, 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zier, B., Erb, G., Berman, A., Snyder, S.(2004) Fundamentals of nursing.Concepts,process, and practice. New Jersey, Chapters 32, 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arch, A.M.( 201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). Lippincott's Nursing Drug Guide.Lippincott Wiliams&amp;Wilkins. Philadelp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cAninch,J., Lue F.T.(2013).Smith and Tanagho's General Urology. McGraw-Hill Companies, Chapters 21,23,39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4.7pt;mso-wrap-distance-left:2.9pt;mso-wrap-distance-right:2.9pt;mso-wrap-distance-top:2.9pt;mso-wrap-distance-bottom:2.9pt;margin-top:-21pt;mso-position-vertical-relative:text;margin-left:-55.6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קריאת מאמר בנושא סרטן הכליה שיימסר 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י מרצהולעמוד ב</w:t>
                      </w:r>
                      <w:r>
                        <w:rPr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זמן שנדרש לסטודנט ללמוד את החומר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ושאי ההוראה בסיעוד אורולוג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עובר בדיקות אבחון במערכת הש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היבטים פיזיים ונפש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עם ליקוי בדפוסי מתן 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סובל מאבנים ו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או זיהום בדרכי ה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עקרונות וניהול הטיפול הסיעודי במטופל העובר התערבות כירורגית בכל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 xml:space="preserve">עקרונות וניהול הטיפול הסיעודי במטופל עם טראומה במערכת השתן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עובר התערבות כירורגית בשלפוחית הש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עקרונות וניהול הטיפול הסיעודי במטופל העובר התערבות כירורגית במערכת המין הגברית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נושאי הוראה באורולוגיה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u w:val="single"/>
                          <w:rtl w:val="true"/>
                        </w:rPr>
                        <w:t>מרצה ד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עסלי מורד</w:t>
                      </w:r>
                      <w:r>
                        <w:rPr>
                          <w:u w:val="single"/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גידולי כל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סרטן הערמונ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הפרעות בתפקוד המינ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סרטן של כיס השת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Hinkle, J. L., &amp; Cheever, K.H.(2014): Brunner and Suddarth's Textbook of Medical Surgical Nursing,J.B. Lippincott Company. Philadelphia , Chapters 13, 14, 18-20, 43-45, 49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ozier, B., Erb, G., Berman, A., Snyder, S.(2004) Fundamentals of nursing.Concepts,process, and practice. New Jersey, Chapters 32, 47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arch, A.M.( 201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</w:rPr>
                        <w:t>). Lippincott's Nursing Drug Guide.Lippincott Wiliams&amp;Wilkins. Philadelph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cAninch,J., Lue F.T.(2013).Smith and Tanagho's General Urology. McGraw-Hill Companies, Chapters 21,23,39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eadcrumbisslabel">
    <w:name w:val="breadcrumb-iss-label"/>
    <w:qFormat/>
    <w:rPr>
      <w:rFonts w:cs="Times New Roman"/>
    </w:rPr>
  </w:style>
  <w:style w:type="character" w:styleId="Breadcrumbvollabel">
    <w:name w:val="breadcrumb-vol-label"/>
    <w:qFormat/>
    <w:rPr>
      <w:rFonts w:cs="Times New Roman"/>
    </w:rPr>
  </w:style>
  <w:style w:type="character" w:styleId="Slugpages3">
    <w:name w:val="slug-pages3"/>
    <w:qFormat/>
    <w:rPr>
      <w:rFonts w:cs="Times New Roman"/>
    </w:rPr>
  </w:style>
  <w:style w:type="character" w:styleId="Slugvol">
    <w:name w:val="slug-vol"/>
    <w:qFormat/>
    <w:rPr>
      <w:rFonts w:cs="Times New Roman"/>
    </w:rPr>
  </w:style>
  <w:style w:type="character" w:styleId="Slugissue">
    <w:name w:val="slug-iss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רשימה מתובלטת תו"/>
    <w:qFormat/>
    <w:rPr>
      <w:sz w:val="24"/>
      <w:szCs w:val="24"/>
    </w:rPr>
  </w:style>
  <w:style w:type="character" w:styleId="Miri">
    <w:name w:val="Miri תו תו"/>
    <w:qFormat/>
    <w:rPr>
      <w:rFonts w:eastAsia="Calibri" w:cs="David"/>
      <w:sz w:val="23"/>
      <w:szCs w:val="24"/>
    </w:rPr>
  </w:style>
  <w:style w:type="character" w:styleId="Style13">
    <w:name w:val="טקסט רגיל תו"/>
    <w:qFormat/>
    <w:rPr>
      <w:rFonts w:ascii="Courier New" w:hAnsi="Courier New" w:cs="Miriam"/>
      <w:lang w:val="en-US" w:eastAsia="en-US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>
      <w:lang w:val="en-US" w:bidi="ar-SA"/>
    </w:rPr>
  </w:style>
  <w:style w:type="paragraph" w:styleId="Miri1">
    <w:name w:val="Miri"/>
    <w:basedOn w:val="Normal"/>
    <w:qFormat/>
    <w:pPr>
      <w:spacing w:lineRule="exact" w:line="400"/>
      <w:ind w:left="0" w:right="0" w:firstLine="170"/>
      <w:jc w:val="both"/>
    </w:pPr>
    <w:rPr>
      <w:rFonts w:eastAsia="Calibri"/>
      <w:sz w:val="23"/>
      <w:lang w:val="en-US" w:bidi="ar-SA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bgu.ac.il" TargetMode="External"/><Relationship Id="rId3" Type="http://schemas.openxmlformats.org/officeDocument/2006/relationships/hyperlink" Target="mailto:nancy@bgu.ac.il" TargetMode="External"/><Relationship Id="rId4" Type="http://schemas.openxmlformats.org/officeDocument/2006/relationships/hyperlink" Target="mailto:orlylib@bgu.ac.il" TargetMode="External"/><Relationship Id="rId5" Type="http://schemas.openxmlformats.org/officeDocument/2006/relationships/hyperlink" Target="mailto:orlylib@bgu.ac.i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6:00Z</dcterms:created>
  <dc:creator>miritle</dc:creator>
  <dc:description/>
  <dc:language>en-US</dc:language>
  <cp:lastModifiedBy>נירה לוי</cp:lastModifiedBy>
  <cp:lastPrinted>2013-02-28T10:59:00Z</cp:lastPrinted>
  <dcterms:modified xsi:type="dcterms:W3CDTF">2017-03-22T08:36:00Z</dcterms:modified>
  <cp:revision>2</cp:revision>
  <dc:subject/>
  <dc:title>תוכן עניינים</dc:title>
</cp:coreProperties>
</file>